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706755</wp:posOffset>
            </wp:positionV>
            <wp:extent cx="2057400" cy="497840"/>
            <wp:effectExtent l="0" t="0" r="0" b="0"/>
            <wp:wrapTight wrapText="bothSides">
              <wp:wrapPolygon edited="0">
                <wp:start x="-100" y="0"/>
                <wp:lineTo x="-100" y="21182"/>
                <wp:lineTo x="21599" y="21182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Consiguiendo pares: juego de memoria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"/>
              </w:rPr>
              <w:t>Par de macro-esc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"/>
              </w:rPr>
              <w:t>Par de micro-escal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"/>
              </w:rPr>
              <w:t>Par de nano-escala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88820" cy="5266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526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84045" cy="5148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243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4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14:00Z</dcterms:created>
  <dc:creator>Kari Jensen</dc:creator>
  <dc:description/>
  <cp:keywords/>
  <dc:language>en-US</dc:language>
  <cp:lastModifiedBy>Kari Jensen</cp:lastModifiedBy>
  <dcterms:modified xsi:type="dcterms:W3CDTF">2011-02-20T20:15:00Z</dcterms:modified>
  <cp:revision>1</cp:revision>
  <dc:subject/>
  <dc:title/>
</cp:coreProperties>
</file>