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4A2565"/>
          <w:lang w:val="en-US" w:eastAsia="en-US"/>
        </w:rPr>
      </w:pPr>
      <w:r>
        <w:rPr>
          <w:rFonts w:cs="Calibri" w:ascii="Calibri" w:hAnsi="Calibri"/>
          <w:color w:val="4A2565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2057400" cy="497840"/>
            <wp:effectExtent l="0" t="0" r="0" b="0"/>
            <wp:wrapTight wrapText="bothSides">
              <wp:wrapPolygon edited="0">
                <wp:start x="-100" y="0"/>
                <wp:lineTo x="-100" y="21182"/>
                <wp:lineTo x="21599" y="21182"/>
                <wp:lineTo x="21599" y="0"/>
                <wp:lineTo x="-10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Heading1"/>
        <w:pBdr>
          <w:bottom w:val="single" w:sz="4" w:space="1" w:color="CCCC00"/>
        </w:pBdr>
        <w:rPr>
          <w:rFonts w:ascii="Calibri" w:hAnsi="Calibri" w:cs="Calibri"/>
          <w:color w:val="4A2565"/>
          <w:sz w:val="48"/>
        </w:rPr>
      </w:pPr>
      <w:r>
        <w:rPr>
          <w:rFonts w:cs="Calibri" w:ascii="Calibri" w:hAnsi="Calibri"/>
          <w:color w:val="4A2565"/>
          <w:sz w:val="48"/>
          <w:lang w:val="es-ES"/>
        </w:rPr>
        <w:t>Explorando tamaños: el juego del EstirAmiento</w:t>
      </w:r>
      <w:r>
        <w:rPr>
          <w:rFonts w:cs="Calibri" w:ascii="Calibri" w:hAnsi="Calibri"/>
          <w:color w:val="4A2565"/>
          <w:sz w:val="48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/>
          </w:tcPr>
          <w:p>
            <w:pPr>
              <w:pStyle w:val="NormalWeb"/>
              <w:spacing w:before="0" w:after="80"/>
              <w:rPr>
                <w:rFonts w:ascii="Calibri" w:hAnsi="Calibri" w:cs="Calibri"/>
                <w:b/>
                <w:b/>
                <w:color w:val="4A2565"/>
                <w:sz w:val="28"/>
              </w:rPr>
            </w:pPr>
            <w:r>
              <w:rPr>
                <w:rFonts w:cs="Calibri" w:ascii="Calibri" w:hAnsi="Calibri"/>
                <w:b/>
                <w:color w:val="4A2565"/>
                <w:sz w:val="28"/>
                <w:lang w:val="es-ES"/>
              </w:rPr>
              <w:t>¡Intenta esto!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80"/>
              <w:ind w:left="360" w:hanging="360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Los jugadores se quitan los zapato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80"/>
              <w:ind w:left="360" w:hanging="360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 xml:space="preserve">El árbitro da vuelta a la aguja giratoria y anuncia el primer movimiento.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80"/>
              <w:ind w:left="360" w:hanging="360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Todos los jugadores colocan una mano o un pie sobre el círculo de la escala correcta: macro, micro o nano. 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80"/>
              <w:ind w:left="36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El árbitro gira la aguja nuevamente, y los jugadores realizan el nuevo movimiento.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Los jugadores que se caigan (o los que se apoyen de cualquier otra parte del cuerpo que no sean las manos o los pies) quedan fuera del juego.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80"/>
              <w:ind w:left="36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¡Sigan girando la aguja! El último jugador que quede de pie es el ganador.</w:t>
            </w:r>
          </w:p>
          <w:p>
            <w:pPr>
              <w:pStyle w:val="NormalWeb"/>
              <w:spacing w:before="240" w:after="80"/>
              <w:rPr>
                <w:rFonts w:ascii="Calibri" w:hAnsi="Calibri" w:cs="Calibri"/>
                <w:b/>
                <w:b/>
                <w:color w:val="4A256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A2565"/>
                <w:sz w:val="24"/>
                <w:szCs w:val="24"/>
                <w:lang w:val="es-ES"/>
              </w:rPr>
              <w:t>¿Qué sucede?</w:t>
            </w:r>
          </w:p>
        </w:tc>
        <w:tc>
          <w:tcPr>
            <w:tcW w:w="32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lang w:val="en-US" w:eastAsia="en-US"/>
              </w:rPr>
              <w:drawing>
                <wp:inline distT="0" distB="0" distL="0" distR="0">
                  <wp:extent cx="1828800" cy="18186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ES_tradnl"/>
              </w:rPr>
              <w:t>¡Pie izquierdo, nano!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0"/>
          <w:lang w:val="es-ES"/>
        </w:rPr>
      </w:pPr>
      <w:r>
        <w:rPr>
          <w:rFonts w:cs="Arial" w:ascii="Calibri" w:hAnsi="Calibri"/>
          <w:sz w:val="20"/>
          <w:lang w:val="es-ES"/>
        </w:rPr>
        <w:t>Las cosas tienen diferentes tamaños, ¡y el tamaño es importante! Utilizamos escalas diferentes para medir cosas de tamaños diferentes. En este juego exploramos tres escalas: la macro- escala, la micro-escala y la nano-escala.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Calibri" w:hAnsi="Calibri" w:cs="Calibri"/>
                <w:sz w:val="12"/>
                <w:szCs w:val="24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795020" cy="7950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before="40" w:after="80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color w:val="4A2565"/>
                <w:sz w:val="20"/>
                <w:lang w:val="es-ES"/>
              </w:rPr>
              <w:t>Los objetos de la macro-escala se encuentran en los círculos morado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s-ES"/>
              </w:rPr>
              <w:t>La macro-escala incluye los objetos que puedes ver. Hay muchas formas de medir los objetos en la macro-escala, incluyendo el metro. (Un metro es un poquito más de tres pies). Los niños miden un metro cuando tienen alrededor de 6 ó 7 años.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4"/>
              </w:rPr>
            </w:pPr>
            <w:r>
              <w:rPr>
                <w:rFonts w:cs="Arial" w:ascii="Calibri" w:hAnsi="Calibri"/>
                <w:sz w:val="2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795020" cy="79565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color w:val="99CC00"/>
                <w:sz w:val="20"/>
                <w:lang w:val="es-ES"/>
              </w:rPr>
              <w:t>Los objetos de la micro-escala se encuentran en los círculos verdes</w:t>
            </w:r>
          </w:p>
          <w:p>
            <w:pPr>
              <w:pStyle w:val="Normal"/>
              <w:spacing w:before="0" w:after="80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La siguiente escala hacia abajo es la micro-escala. Para ver claramente las cosas que se encuentran en la micro-escala necesitamos herramientas como el microscopio. Los objetos de la micro-escala se miden en micrómetros. Un micrómetro es la millonésima parte de un metro. Los glóbulos rojos se miden en micrómetro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6"/>
                <w:szCs w:val="24"/>
              </w:rPr>
            </w:pPr>
            <w:r>
              <w:rPr>
                <w:rFonts w:cs="Arial" w:ascii="Calibri" w:hAnsi="Calibri"/>
                <w:sz w:val="6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795020" cy="79502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before="40" w:after="80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color w:val="FF9900"/>
                <w:sz w:val="20"/>
                <w:lang w:val="es-ES"/>
              </w:rPr>
              <w:t>Los objetos de la nano-escala se encuentran en los círculos anaranjado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lang w:val="es-ES"/>
              </w:rPr>
              <w:t>Hay incluso una escala más pequeña: ¡la nano-escala! Las cosas en la nano-escala son tan pequeñas que no podemos verlas con nuestros ojos, necesitamos herramientas especiales para crear imágenes de ellas. Los objetos a escala nano se miden en nanómetros. Un nanómetro es súper pequeño ¡es la mil millonésima parte de un metro! El ADN se mide en nanómetros.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</w:p>
        </w:tc>
      </w:tr>
    </w:tbl>
    <w:p>
      <w:pPr>
        <w:pStyle w:val="Heading2"/>
        <w:spacing w:before="240" w:after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¿Por qué es nanotecnología?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8100"/>
      </w:tblGrid>
      <w:tr>
        <w:trPr/>
        <w:tc>
          <w:tcPr>
            <w:tcW w:w="25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429385" cy="131064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Micro-chip en un dedo</w:t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 xml:space="preserve">Un nanómetro es la mil millonésima parte de un metro. </w:t>
            </w:r>
            <w:r>
              <w:rPr>
                <w:rFonts w:cs="Calibri" w:ascii="Calibri" w:hAnsi="Calibri"/>
                <w:sz w:val="20"/>
                <w:lang w:val="es-ES"/>
              </w:rPr>
              <w:t>¡Eso es muy pequeño!</w:t>
            </w:r>
            <w:r>
              <w:rPr>
                <w:rFonts w:cs="Calibri" w:ascii="Calibri" w:hAnsi="Calibri"/>
                <w:b/>
                <w:sz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s-ES"/>
              </w:rPr>
              <w:t xml:space="preserve">Los nanómetros se usan para medir las cosas que son demasiado pequeñas para ser vistas por el ojo humano, como los átomos y las moléculas, las estructuras básicas sobre las que se construye nuestro mundo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La ciencia a escala nano se enfoca en las cosas que se miden en nanómetros. Los científicos utilizan herramientas y equipos especiales para trabajar con cosas que tienen partes con tamaño nanométrico, como los micro-chips. 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n el campo de la nanotecnología, los científicos e ingenieros desarrollan nuevos materiales y pequeñísimos dispositivos. La nanotecnología les permite hacer cosas como chips de computadora más pequeños y rápidos, y nuevas medicinas para tratar enfermedades como el cáncer.</w:t>
            </w:r>
          </w:p>
        </w:tc>
      </w:tr>
    </w:tbl>
    <w:p>
      <w:pPr>
        <w:pStyle w:val="Heading2"/>
        <w:spacing w:before="240" w:after="80"/>
        <w:rPr/>
      </w:pPr>
      <w:r>
        <w:rPr/>
      </w:r>
    </w:p>
    <w:sectPr>
      <w:footerReference w:type="default" r:id="rId8"/>
      <w:type w:val="nextPage"/>
      <w:pgSz w:w="12240" w:h="15840"/>
      <w:pgMar w:left="1080" w:right="720" w:gutter="0" w:header="0" w:top="720" w:footer="1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69765</wp:posOffset>
          </wp:positionH>
          <wp:positionV relativeFrom="paragraph">
            <wp:posOffset>-1394460</wp:posOffset>
          </wp:positionV>
          <wp:extent cx="2908935" cy="274891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274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4A2565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4A2565"/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9:54:00Z</dcterms:created>
  <dc:creator>Kari Jensen</dc:creator>
  <dc:description/>
  <cp:keywords/>
  <dc:language>en-US</dc:language>
  <cp:lastModifiedBy>Kari Jensen</cp:lastModifiedBy>
  <dcterms:modified xsi:type="dcterms:W3CDTF">2011-02-20T19:55:00Z</dcterms:modified>
  <cp:revision>1</cp:revision>
  <dc:subject/>
  <dc:title/>
</cp:coreProperties>
</file>