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hanging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or favor discutan en grupo las siguientes preguntas:</w:t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lang w:val="es-ES"/>
        </w:rPr>
        <w:t>¿Bajo qué condiciones deberían hacerse disponibles al público las aplicaciones nanotecnológicas en la medicina y los productos de cuidado personal? ¿Por qué?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Por favor elijan una persona del grupo para que anote las respuestas en el espacio de abajo y luego compartirlas en la discusión genera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sectPr>
      <w:headerReference w:type="default" r:id="rId2"/>
      <w:type w:val="nextPage"/>
      <w:pgSz w:w="12240" w:h="15840"/>
      <w:pgMar w:left="144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</w:r>
  </w:p>
  <w:p>
    <w:pPr>
      <w:pStyle w:val="Head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</w:r>
  </w:p>
  <w:p>
    <w:pPr>
      <w:pStyle w:val="Head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</w:r>
  </w:p>
  <w:p>
    <w:pPr>
      <w:pStyle w:val="Head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18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03:00Z</dcterms:created>
  <dc:creator>Carol Lynn Alpert</dc:creator>
  <dc:description/>
  <cp:keywords/>
  <dc:language>en-US</dc:language>
  <cp:lastModifiedBy>Anders L</cp:lastModifiedBy>
  <cp:lastPrinted>2008-03-11T23:00:00Z</cp:lastPrinted>
  <dcterms:modified xsi:type="dcterms:W3CDTF">2009-10-07T22:03:00Z</dcterms:modified>
  <cp:revision>2</cp:revision>
  <dc:subject/>
  <dc:title>Nanotechnology in Health Care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