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lang w:val="es-ES_tradnl"/>
        </w:rPr>
      </w:pPr>
      <w:r>
        <w:rPr>
          <w:lang w:val="es-ES_tradnl"/>
        </w:rPr>
        <w:t>Carrito para presentar la nanotecnología</w:t>
      </w:r>
    </w:p>
    <w:p>
      <w:pPr>
        <w:pStyle w:val="TextBody"/>
        <w:spacing w:before="0" w:after="0"/>
        <w:rPr>
          <w:lang w:val="es-ES_tradnl"/>
        </w:rPr>
      </w:pPr>
      <w:r>
        <w:rPr>
          <w:lang w:val="es-ES_tradnl"/>
        </w:rPr>
      </w:r>
    </w:p>
    <w:p>
      <w:pPr>
        <w:pStyle w:val="TextBody"/>
        <w:spacing w:before="0" w:after="0"/>
        <w:rPr>
          <w:lang w:val="es-ES_tradnl"/>
        </w:rPr>
      </w:pPr>
      <w:bookmarkStart w:id="0" w:name="OLE_LINK3"/>
      <w:bookmarkStart w:id="1" w:name="OLE_LINK2"/>
      <w:bookmarkStart w:id="2" w:name="OLE_LINK1"/>
      <w:r>
        <w:rPr>
          <w:lang w:val="es-ES_tradnl"/>
        </w:rPr>
        <w:t xml:space="preserve">Ésta es una demostración acerca de la nanotecnología. ¿Alguna vez habías escuchado acerca de nano? Está bien, no estás solo. Es algo nuevo. (O bien: ¿Sí has escuchado? ¿Qué has escuchado?). </w:t>
      </w:r>
    </w:p>
    <w:p>
      <w:pPr>
        <w:pStyle w:val="TextBody"/>
        <w:spacing w:before="0" w:after="0"/>
        <w:rPr>
          <w:lang w:val="es-ES_tradnl"/>
        </w:rPr>
      </w:pPr>
      <w:r>
        <w:rPr>
          <w:lang w:val="es-ES_tradnl"/>
        </w:rPr>
      </w:r>
    </w:p>
    <w:p>
      <w:pPr>
        <w:pStyle w:val="Normal"/>
        <w:rPr>
          <w:sz w:val="24"/>
          <w:lang w:val="es-ES_tradnl"/>
        </w:rPr>
      </w:pPr>
      <w:r>
        <w:rPr>
          <w:sz w:val="24"/>
          <w:lang w:val="es-ES_tradnl"/>
        </w:rPr>
        <w:t xml:space="preserve">Básicamente nano significa pequeño. Es un prefijo, como mega o micro, en las palabras mega-byte y micros-copio. Nano significa uno en mil millones. Un nanómetro es la mil millonésima parte de un metro. Una persona mide de uno a dos metros. La milésima parte de eso es un milímetro, el grosor de una tarjeta de crédito más o menos. La milésima parte de eso se llama micrómetro, lo que mide un glóbulo rojo aproximadamente. A la milésima parte de ESO se le llama nanómetro y eso es lo que mide aproximadamente un cordón de ADN, el material que se encuentra dentro de nuestras células y que define quienes somos. Tus uñas crecen alrededor de un nanómetro por segundo. </w:t>
      </w:r>
    </w:p>
    <w:p>
      <w:pPr>
        <w:pStyle w:val="TextBody"/>
        <w:spacing w:before="0" w:after="0"/>
        <w:rPr/>
      </w:pPr>
      <w:r>
        <w:rPr>
          <w:lang w:val="es-ES_tradnl"/>
        </w:rPr>
        <w:t xml:space="preserve">La nano-escala es del tamaño de los átomos y las moléculas. Nos interesa la nano-escala porque cuando llegas a ese tamaño tan pequeño las cosas actúan de forma extraña. El cobre es un metal muy flexible, pero en la nano-escala es muy quebradizo. En la nano-escala, el aluminio, el material con que se hacen las latas de refresco, se vuelve explosivo. En la nano-escala la plata mata gérmenes. Y el oro cambia de color. [Mostrar la imagen]  </w:t>
      </w:r>
    </w:p>
    <w:p>
      <w:pPr>
        <w:pStyle w:val="TextBody"/>
        <w:spacing w:before="0" w:after="0"/>
        <w:rPr>
          <w:lang w:val="es-ES_tradnl"/>
        </w:rPr>
      </w:pPr>
      <w:r>
        <w:rPr>
          <w:lang w:val="es-ES_tradnl"/>
        </w:rPr>
      </w:r>
    </w:p>
    <w:p>
      <w:pPr>
        <w:pStyle w:val="TextBody"/>
        <w:spacing w:before="0" w:after="0"/>
        <w:rPr/>
      </w:pPr>
      <w:r>
        <w:rPr>
          <w:lang w:val="es-ES_tradnl"/>
        </w:rPr>
        <w:t xml:space="preserve">Estos cuatro tubos están llenos de oro. Oro pequeñísimo que es rojo, azul o morado, porque su tamaño es diferente. Todas son nano-partículas de oro. Y resulta que las ventanas de vidrio rojizo son hechas de pequeñísimas nano-partículas de oro. Así que las cosas pequeñas actúan diferente. Aquí tengo una cantidad de demostraciones de cosas pequeñas actuando de forma diferente a las cosas grandes.  </w:t>
      </w:r>
    </w:p>
    <w:p>
      <w:pPr>
        <w:pStyle w:val="TextBody"/>
        <w:spacing w:before="0" w:after="0"/>
        <w:rPr>
          <w:lang w:val="es-ES_tradnl"/>
        </w:rPr>
      </w:pPr>
      <w:r>
        <w:rPr>
          <w:lang w:val="es-ES_tradnl"/>
        </w:rPr>
      </w:r>
    </w:p>
    <w:p>
      <w:pPr>
        <w:pStyle w:val="TextBody"/>
        <w:spacing w:before="0" w:after="0"/>
        <w:rPr>
          <w:lang w:val="es-ES_tradnl"/>
        </w:rPr>
      </w:pPr>
      <w:r>
        <w:rPr>
          <w:lang w:val="es-ES_tradnl"/>
        </w:rPr>
        <w:t>Esto es un frasco común y corriente, pero cambié la tapa por un pedazo de mosquitero. [Verter agua en el frasco] Puedes verter agua en el frasco y viceversa, y también puedes ponerlo boca abajo, ¡y el agua seguirá dentro del frasco! [Insertar repetidamente un palillo de dientes a través del mosquitero]</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Esto sucede porque los hoyitos en el mosquitero son lo suficientemente pequeños para que el agua se adhiera a ellos. La gravedad no es tan importante cuando algo es tan pequeño. Otras fuerzas son más dominantes.  </w:t>
      </w:r>
    </w:p>
    <w:p>
      <w:pPr>
        <w:pStyle w:val="TextBody"/>
        <w:spacing w:before="0" w:after="0"/>
        <w:rPr>
          <w:lang w:val="es-ES_tradnl"/>
        </w:rPr>
      </w:pPr>
      <w:r>
        <w:rPr>
          <w:lang w:val="es-ES_tradnl"/>
        </w:rPr>
      </w:r>
    </w:p>
    <w:p>
      <w:pPr>
        <w:pStyle w:val="TextBody"/>
        <w:spacing w:before="0" w:after="0"/>
        <w:rPr>
          <w:lang w:val="es-ES_tradnl"/>
        </w:rPr>
      </w:pPr>
      <w:r>
        <w:rPr>
          <w:lang w:val="es-ES_tradnl"/>
        </w:rPr>
        <w:t>[Repetir con una tacita miniatura]</w:t>
      </w:r>
    </w:p>
    <w:p>
      <w:pPr>
        <w:pStyle w:val="TextBody"/>
        <w:spacing w:before="0" w:after="0"/>
        <w:rPr>
          <w:lang w:val="es-ES_tradnl"/>
        </w:rPr>
      </w:pPr>
      <w:r>
        <w:rPr>
          <w:lang w:val="es-ES_tradnl"/>
        </w:rPr>
      </w:r>
    </w:p>
    <w:p>
      <w:pPr>
        <w:pStyle w:val="TextBody"/>
        <w:spacing w:before="0" w:after="0"/>
        <w:rPr>
          <w:lang w:val="es-ES_tradnl"/>
        </w:rPr>
      </w:pPr>
      <w:r>
        <w:rPr>
          <w:lang w:val="es-ES_tradnl"/>
        </w:rPr>
        <w:t>Aquí tenemos dos tubos y dos tazas de agua. También tengo dos tabletas de Alka-Seltzer, una la voy a colocar dentro de un tubo y la otra que pulvericé. [Demostrar cuando coloques el polvo en el cilindro]</w:t>
      </w:r>
    </w:p>
    <w:p>
      <w:pPr>
        <w:pStyle w:val="TextBody"/>
        <w:spacing w:before="0" w:after="0"/>
        <w:rPr>
          <w:lang w:val="es-ES_tradnl"/>
        </w:rPr>
      </w:pPr>
      <w:r>
        <w:rPr>
          <w:lang w:val="es-ES_tradnl"/>
        </w:rPr>
        <w:t>Necesito dos voluntarios para verter el agua. ¿Qué creen que va a suceder? ¿Listos? ¡Fuera!</w:t>
      </w:r>
    </w:p>
    <w:p>
      <w:pPr>
        <w:pStyle w:val="TextBody"/>
        <w:spacing w:before="0" w:after="0"/>
        <w:rPr>
          <w:lang w:val="es-ES_tradnl"/>
        </w:rPr>
      </w:pPr>
      <w:r>
        <w:rPr>
          <w:lang w:val="es-ES_tradnl"/>
        </w:rPr>
        <w:t>[Los voluntarios vierten el agua]</w:t>
      </w:r>
    </w:p>
    <w:p>
      <w:pPr>
        <w:pStyle w:val="TextBody"/>
        <w:spacing w:before="0" w:after="0"/>
        <w:rPr>
          <w:lang w:val="es-ES_tradnl"/>
        </w:rPr>
      </w:pPr>
      <w:r>
        <w:rPr>
          <w:lang w:val="es-ES_tradnl"/>
        </w:rPr>
        <w:t xml:space="preserve">Los pequeños pedacitos de Alka-Seltzer actuaron de forma diferente que el pedazo grande, precisamente porque son más pequeños.  </w:t>
      </w:r>
    </w:p>
    <w:p>
      <w:pPr>
        <w:pStyle w:val="TextBody"/>
        <w:spacing w:before="0" w:after="0"/>
        <w:rPr>
          <w:lang w:val="es-ES_tradnl"/>
        </w:rPr>
      </w:pPr>
      <w:r>
        <w:rPr>
          <w:lang w:val="es-ES_tradnl"/>
        </w:rPr>
      </w:r>
    </w:p>
    <w:p>
      <w:pPr>
        <w:pStyle w:val="TextBody"/>
        <w:spacing w:before="0" w:after="0"/>
        <w:rPr>
          <w:lang w:val="es-ES_tradnl"/>
        </w:rPr>
      </w:pPr>
      <w:r>
        <w:rPr>
          <w:lang w:val="es-ES_tradnl"/>
        </w:rPr>
        <w:t>Esta es una papa. Esto es agua, y esto es yodo. [Colocar alrededor de 15 gotas de yodo en 150 ml de agua] El yodo es un químico que utilizamos para limpiar heridas y raspones. El yodo mata los gérmenes. Es anaranjado y cambia a azul cuando se mezcla con almidón. Las papas tienen mucho almidón. ¿Qué sucederá si coloco la papa en el yodo? [Colocarla adentro]</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No cambio de color, verdad? Esto es una demostración de cómo las cosas pequeñas actúan de forma diferente. Todo el almidón está dentro de la papa. Necesitamos papas más pequeñas. [Sacar un puñado de hojuelas de papa]  Hay menos papa en mi mano que en la papa, pero son pedacitos pequeños, y si los colocamos en el yodo, cambiarán de color.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Puedes ver que las cosas pequeñas actúan diferente que las cosas grandes. </w:t>
      </w:r>
    </w:p>
    <w:p>
      <w:pPr>
        <w:pStyle w:val="TextBody"/>
        <w:spacing w:before="0" w:after="0"/>
        <w:rPr>
          <w:lang w:val="es-ES_tradnl"/>
        </w:rPr>
      </w:pPr>
      <w:r>
        <w:rPr>
          <w:lang w:val="es-ES_tradnl"/>
        </w:rPr>
      </w:r>
    </w:p>
    <w:p>
      <w:pPr>
        <w:pStyle w:val="TextBody"/>
        <w:spacing w:before="0" w:after="0"/>
        <w:rPr/>
      </w:pPr>
      <w:r>
        <w:rPr>
          <w:lang w:val="es-ES_tradnl"/>
        </w:rPr>
        <w:t xml:space="preserve">Esto es carbono. Todo en el universo está compuesto de átomos. El carbono es un tipo de átomo. La mina de los lápices está hecha de átomos de carbono al que llamamos grafito. Puedes tocar este modelo  y sentir cómo las diferentes capas se deslizan entre ellas. Cuando escribes, las capas de carbono se deslizan y se quedan en el papel.  Los diamantes también están compuestos de carbono. Siente qué duro es el modelo de este diamante. En vez de ser negro y suave, los diamantes son duros y transparentes. Si reorganizas los átomos de un lápiz, puedes formar un diamante. Son los mismos átomos, pero estructurados de forma diferente en la nano-escala, y actúan diferente.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Si reorganizas los átomos de forma diferente, puedes hacer esto. Este es el modelo de un nanotubo de carbono, otro tipo de nano-carbono. Es muy buen conductor de electricidad.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En este momento estamos perdiendo mucha electricidad en los alambrados que están fuera de nuestras casas. La electricidad tiene que viajar muchas millas desde la planta de electricidad hasta nuestras casas y calienta los cables, utilizando parte de la energía. Puedes verlo con este motor.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Con este alambre corto, ¿qué tan lento puedes girar la manivela  y seguir encendiendo esta luz? Ahora, si hago que la electricidad pase por este gran rollo de alambre, ¿puedes seguir girando la manivela tan lentamente? ¡No! Tienes que hacer más esfuerzo para encender la luz. Y nuevamente, sin el gran y largo alambre, la luz es más fácil de prender.  </w:t>
      </w:r>
    </w:p>
    <w:p>
      <w:pPr>
        <w:pStyle w:val="TextBody"/>
        <w:spacing w:before="0" w:after="0"/>
        <w:rPr>
          <w:lang w:val="es-ES_tradnl"/>
        </w:rPr>
      </w:pPr>
      <w:r>
        <w:rPr>
          <w:lang w:val="es-ES_tradnl"/>
        </w:rPr>
      </w:r>
    </w:p>
    <w:p>
      <w:pPr>
        <w:pStyle w:val="TextBody"/>
        <w:spacing w:before="0" w:after="0"/>
        <w:rPr>
          <w:lang w:val="es-ES_tradnl"/>
        </w:rPr>
      </w:pPr>
      <w:r>
        <w:rPr>
          <w:lang w:val="es-ES_tradnl"/>
        </w:rPr>
        <w:t>Pero los nanotubos de carbono son excelentes conductores de electricidad. Si podemos encontrar la manera de hacer alambres con nanotubos, podríamos ahorrar mucha electricidad. Pero ¿cómo podemos lograrlo? En este momento sólo podemos hacer pequeños pedacitos de nanotubos de carbono.</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Mostrar el video del copo de nieve]  </w:t>
      </w:r>
    </w:p>
    <w:p>
      <w:pPr>
        <w:pStyle w:val="TextBody"/>
        <w:spacing w:before="0" w:after="0"/>
        <w:rPr>
          <w:lang w:val="es-ES_tradnl"/>
        </w:rPr>
      </w:pPr>
      <w:r>
        <w:rPr>
          <w:lang w:val="es-ES_tradnl"/>
        </w:rPr>
        <w:t xml:space="preserve">Queremos copiar a la naturaleza. Hay cosas en la naturaleza que están hechas a nano-escala. Los copos de nieve empiezan súper pequeños, pero forman estructuras muy complejas por sí mismos. Los copos se auto-ensamblan. Pudiera ser que a medida que aprendemos a hacer cosas, pudiéramos tener máquinas que se auto-ensamblen por sí mismas.  </w:t>
      </w:r>
    </w:p>
    <w:p>
      <w:pPr>
        <w:pStyle w:val="TextBody"/>
        <w:spacing w:before="0" w:after="0"/>
        <w:rPr>
          <w:lang w:val="es-ES_tradnl"/>
        </w:rPr>
      </w:pPr>
      <w:r>
        <w:rPr>
          <w:lang w:val="es-ES_tradnl"/>
        </w:rPr>
        <w:t xml:space="preserve">Pudiésemos tener computadoras que se desarrollen en los circuitos que necesitamos. Pudiésemos plantar una semilla especial en un barril de químicos y fabricar un auto. Pudieses pintar tu casa con una pintura que se transformara en paneles solares.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Los nanotubos de carbono son muy fuertes también. Tan sólo con añadirlos a la fórmula, fabricamos bicicletas y raquetas de tenis más fuertes y livianas. Si pudiésemos hacer un alambre con nanotubo de carbono del tamaño de un cabello, sería lo suficientemente fuerte como para levantar un auto. ¡Y eso no es todo! Si pudiésemos hacer cuerdas con nanotubos de carbono, podríamos fabricar un ascensor al espacio.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Hace como 100 años, algunos rusos pensaron en la idea de un ascensor que llegara al espacio. Podrías subir al espacio y flotar allá arriba. En la actualidad cuesta $10,000 dólares por libra para llevar algo al espacio. Con un ascensor espacial podría costar $10 dólares por libra. Viajar al espacio sería tan barato como volar en avión. Y los nanotubos de carbono son el primer material que conocemos que es lo suficientemente fuerte como para hacer realidad un ascensor espacial.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Lo último que quiero mostrarles tiene que ver con las partículas de oro que vieron antes. Podemos hacer partículas de oro de muchos colores diferentes. Y podemos hacerlas  de manera que absorban el color de la luz que sale de este control remoto. ¿Puedes verlo? </w:t>
      </w:r>
    </w:p>
    <w:p>
      <w:pPr>
        <w:pStyle w:val="TextBody"/>
        <w:spacing w:before="0" w:after="0"/>
        <w:rPr>
          <w:lang w:val="es-ES_tradnl"/>
        </w:rPr>
      </w:pPr>
      <w:r>
        <w:rPr>
          <w:lang w:val="es-ES_tradnl"/>
        </w:rPr>
      </w:r>
    </w:p>
    <w:p>
      <w:pPr>
        <w:pStyle w:val="TextBody"/>
        <w:spacing w:before="0" w:after="0"/>
        <w:rPr>
          <w:lang w:val="es-ES_tradnl"/>
        </w:rPr>
      </w:pPr>
      <w:r>
        <w:rPr>
          <w:lang w:val="es-ES_tradnl"/>
        </w:rPr>
        <w:t>[Mostrar la luz de la linterna infrarroja o de un control remoto]</w:t>
      </w:r>
    </w:p>
    <w:p>
      <w:pPr>
        <w:pStyle w:val="TextBody"/>
        <w:spacing w:before="0" w:after="0"/>
        <w:rPr>
          <w:lang w:val="es-ES_tradnl"/>
        </w:rPr>
      </w:pPr>
      <w:r>
        <w:rPr>
          <w:lang w:val="es-ES_tradnl"/>
        </w:rPr>
        <w:t xml:space="preserve">¡No! ¡No puedes! La luz es invisible, pero podemos verla con una cámara digital.   </w:t>
      </w:r>
    </w:p>
    <w:p>
      <w:pPr>
        <w:pStyle w:val="TextBody"/>
        <w:spacing w:before="0" w:after="0"/>
        <w:rPr>
          <w:lang w:val="es-ES_tradnl"/>
        </w:rPr>
      </w:pPr>
      <w:r>
        <w:rPr>
          <w:lang w:val="es-ES_tradnl"/>
        </w:rPr>
        <w:t>[Mostrar la luz invisible a los visitantes]</w:t>
      </w:r>
    </w:p>
    <w:p>
      <w:pPr>
        <w:pStyle w:val="TextBody"/>
        <w:spacing w:before="0" w:after="0"/>
        <w:rPr>
          <w:lang w:val="es-ES_tradnl"/>
        </w:rPr>
      </w:pPr>
      <w:r>
        <w:rPr>
          <w:lang w:val="es-ES_tradnl"/>
        </w:rPr>
        <w:t xml:space="preserve">Lo que es súper increíble es que la luz pasa a través de nuestros cuerpos. Y podemos hacer partículas de oro que absorban esta luz, así que si usas un gran láser  infrarrojo invisible, puedes reflejarlo en el oro y se calentará muchísimo, pero podrías colocar tu mano en el rayo y pasaría a través de ella. </w:t>
      </w:r>
    </w:p>
    <w:p>
      <w:pPr>
        <w:pStyle w:val="TextBody"/>
        <w:spacing w:before="0" w:after="0"/>
        <w:rPr>
          <w:lang w:val="es-ES_tradnl"/>
        </w:rPr>
      </w:pPr>
      <w:r>
        <w:rPr>
          <w:lang w:val="es-ES_tradnl"/>
        </w:rPr>
        <w:t xml:space="preserve">Ahora bien, si tienes una rata que tiene cáncer, estas partículas harían algo maravilloso. Si inyectas el oro en la sangre de la rata, todo el oro terminaría en el tumor canceroso. Si reflejamos la luz invisible sobre la rata, la luz la penetra, excepto donde las partículas se han adherido al cáncer. El cáncer, y sólo el cáncer, se calienta. Cuece el cáncer y lo mata. Esto funciona muy bien en las ratas y lo están probando para ver si es seguro en los seres humanos. </w:t>
      </w:r>
    </w:p>
    <w:p>
      <w:pPr>
        <w:pStyle w:val="TextBody"/>
        <w:spacing w:before="0" w:after="0"/>
        <w:rPr>
          <w:lang w:val="es-ES_tradnl"/>
        </w:rPr>
      </w:pPr>
      <w:r>
        <w:rPr>
          <w:lang w:val="es-ES_tradnl"/>
        </w:rPr>
      </w:r>
    </w:p>
    <w:p>
      <w:pPr>
        <w:pStyle w:val="TextBody"/>
        <w:spacing w:before="0" w:after="0"/>
        <w:rPr>
          <w:lang w:val="es-ES_tradnl"/>
        </w:rPr>
      </w:pPr>
      <w:bookmarkStart w:id="3" w:name="OLE_LINK3"/>
      <w:bookmarkStart w:id="4" w:name="OLE_LINK2"/>
      <w:bookmarkStart w:id="5" w:name="OLE_LINK1"/>
      <w:r>
        <w:rPr>
          <w:lang w:val="es-ES_tradnl"/>
        </w:rPr>
        <w:t xml:space="preserve">En un par de años la nanotecnología podría llevar a la cura del cáncer. Y en unos cuantos años más, ¿quién sabe? ¡Quizás un ascensor especial! </w:t>
      </w:r>
      <w:bookmarkEnd w:id="3"/>
      <w:bookmarkEnd w:id="4"/>
      <w:bookmarkEnd w:id="5"/>
    </w:p>
    <w:p>
      <w:pPr>
        <w:pStyle w:val="TextBody"/>
        <w:spacing w:before="0" w:after="0"/>
        <w:rPr>
          <w:lang w:val="es-ES_tradnl"/>
        </w:rPr>
      </w:pPr>
      <w:r>
        <w:rPr>
          <w:lang w:val="es-ES_tradnl"/>
        </w:rPr>
      </w:r>
    </w:p>
    <w:p>
      <w:pPr>
        <w:pStyle w:val="Heading3"/>
        <w:spacing w:before="0" w:after="0"/>
        <w:ind w:hanging="0"/>
        <w:rPr>
          <w:lang w:val="es-ES_tradnl"/>
        </w:rPr>
      </w:pPr>
      <w:r>
        <w:rPr>
          <w:lang w:val="es-ES_tradnl"/>
        </w:rPr>
        <w:t>Preguntas Frecuentes de los Visitantes</w:t>
      </w:r>
    </w:p>
    <w:p>
      <w:pPr>
        <w:pStyle w:val="Heading5"/>
        <w:rPr>
          <w:lang w:val="es-ES_tradnl"/>
        </w:rPr>
      </w:pPr>
      <w:r>
        <w:rPr>
          <w:lang w:val="es-ES_tradnl"/>
        </w:rPr>
        <w:t>¿Cómo fabricamos ahora los nanotubos de carbono?</w:t>
      </w:r>
    </w:p>
    <w:p>
      <w:pPr>
        <w:pStyle w:val="TextBody"/>
        <w:spacing w:before="0" w:after="0"/>
        <w:rPr>
          <w:lang w:val="es-ES_tradnl"/>
        </w:rPr>
      </w:pPr>
      <w:r>
        <w:rPr>
          <w:lang w:val="es-ES_tradnl"/>
        </w:rPr>
        <w:t xml:space="preserve">En la actualidad utilizamos el auto-ensamble para fabricar los nanotubos de carbono, pero todavía no podemos hacer cuerdas gigantes, ni siquiera alambres. </w:t>
      </w:r>
    </w:p>
    <w:p>
      <w:pPr>
        <w:pStyle w:val="TextBody"/>
        <w:spacing w:before="0" w:after="0"/>
        <w:rPr>
          <w:lang w:val="es-ES_tradnl"/>
        </w:rPr>
      </w:pPr>
      <w:r>
        <w:rPr>
          <w:lang w:val="es-ES_tradnl"/>
        </w:rPr>
        <w:t xml:space="preserve">Los nanotubos de carbono son hechos con fuego, bajo condiciones especiales, o con plantillas del tamaño de los nanotubos y gas de carbono, que se condensa y forma los nanotubos, de la misma manera que el vapor del agua se condensa y forma los copos de nieve.  </w:t>
      </w:r>
    </w:p>
    <w:p>
      <w:pPr>
        <w:pStyle w:val="TextBody"/>
        <w:spacing w:before="0" w:after="0"/>
        <w:rPr>
          <w:lang w:val="es-ES_tradnl"/>
        </w:rPr>
      </w:pPr>
      <w:r>
        <w:rPr>
          <w:lang w:val="es-ES_tradnl"/>
        </w:rPr>
      </w:r>
    </w:p>
    <w:p>
      <w:pPr>
        <w:pStyle w:val="TextBody"/>
        <w:spacing w:before="0" w:after="0"/>
        <w:rPr>
          <w:b/>
          <w:b/>
          <w:lang w:val="es-ES_tradnl"/>
        </w:rPr>
      </w:pPr>
      <w:r>
        <w:rPr>
          <w:b/>
          <w:lang w:val="es-ES_tradnl"/>
        </w:rPr>
        <w:t xml:space="preserve">¿Cómo llega el oro al tumor canceroso? </w:t>
      </w:r>
    </w:p>
    <w:p>
      <w:pPr>
        <w:pStyle w:val="TextBody"/>
        <w:spacing w:before="0" w:after="0"/>
        <w:rPr/>
      </w:pPr>
      <w:r>
        <w:rPr>
          <w:lang w:val="es-ES_tradnl"/>
        </w:rPr>
        <w:t>Los tumores tienen</w:t>
      </w:r>
      <w:r>
        <w:rPr>
          <w:b/>
          <w:lang w:val="es-ES_tradnl"/>
        </w:rPr>
        <w:t xml:space="preserve"> </w:t>
      </w:r>
      <w:r>
        <w:rPr>
          <w:lang w:val="es-ES_tradnl"/>
        </w:rPr>
        <w:t xml:space="preserve">vasos sanguíneos con fugas que irrigan el tumor. El tamaño del oro es perfecto para penetrar por los agujeros que se encuentran en los vasos sanguíneos y quedan atrapados dentro del tumor. Además, algunos científicos colocan anticuerpos en la superficie de las partículas lo que hace que se adhieran a las células del tumor.  </w:t>
      </w:r>
    </w:p>
    <w:sectPr>
      <w:footerReference w:type="default" r:id="rId2"/>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lineinlineleft">
    <w:name w:val="inline inline-left"/>
    <w:basedOn w:val="DefaultParagraphFont"/>
    <w:qFormat/>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Inlineinlinecenter">
    <w:name w:val="inline inline-cent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47:00Z</dcterms:created>
  <dc:creator>Rae Ostman</dc:creator>
  <dc:description/>
  <dc:language>en-US</dc:language>
  <cp:lastModifiedBy>Veronika's</cp:lastModifiedBy>
  <cp:lastPrinted>2006-05-26T13:36:00Z</cp:lastPrinted>
  <dcterms:modified xsi:type="dcterms:W3CDTF">2010-09-20T20:51:00Z</dcterms:modified>
  <cp:revision>5</cp:revision>
  <dc:subject/>
  <dc:title>Safety and Security Procedures</dc:title>
</cp:coreProperties>
</file>