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lang w:val="es-ES_tradnl"/>
        </w:rPr>
      </w:pPr>
      <w:r>
        <w:rPr>
          <w:lang w:val="es-ES_tradnl"/>
        </w:rPr>
        <w:t>El Maravilloso Mundo de los Nanotubos de Carbo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Image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Uno de los avances tecnológicos más importantes en la historia de la humanidad sucedió hace cinco mil años en los Valles de Mesopotamia, cuando los humanos comenzaron a fabricar las cabezas de sus hachas  y otras herramientas con un nuevo material llamado bronce. Hasta ese momento en la historia de la humanidad solamente sabíamos cómo hacer herramientas con piedra; comenzábamos con una piedra grande, y la íbamos tallando hasta que obteníamos la herramienta deseada. Las herramientas de bronce se fabricaban más rápidamente, eran más duraderas y mejores herramientas de trabajo. Esto hizo una gran diferencia en cómo los humanos vivían sus vidas; fue la primera vez que dejamos la cacería y la recolección, y construimos ciudades y aprendimos a escribir. Fue el final de la edad de piedra y el comienzo de la edad de bronce. En nuestros tiempos ha sucedido lo mismo. Nuestra capacidad de hacer las cosas a partir de diferentes materiales ha cambiado la forma en la que vivimos. Gracias al acero construimos barcos que navegan los mares, y gracias al plástico y al aluminio pudimos ir al espacio. Actualmente el mundo está viviendo otra revolución, una que promete cambiar nuestras vidas tanto como los descubrimientos pasados. Una vez más es causado por un nuevo tipo de material llam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Nanotubos de carbono. Hoy precisamente les vengo a hablar de eso. Es una historia en tres partes. Les voy a cont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Cómo los encontramos, por qué son increíbles, y por qué nos debe importar.  Empecemos por lo fundamental. Probablemente han escuchado  que el mundo está hecho de átomos, estos pequeñísimos bloques que son la base de todo el universo. (Si esto es nuevo para ti, te lo digo ahora, todo en el mundo está hecho de átom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Bookman Old Style" w:ascii="Bookman Old Style" w:hAnsi="Bookman Old Style"/>
          <w:sz w:val="28"/>
          <w:lang w:val="es-ES_tradnl"/>
        </w:rPr>
        <w:t xml:space="preserve">Hay alrededor de 100 tipos diferentes y los ponemos todos en esta tabla a la que llamamos la tabla periódica. Los átomos se juntan entre ellos para formar esto que llamamos moléculas. Una molécula es solamente una organización de átomos de forma geométrica regular. Esta es una foto de una molécula de sal,  cloruro de sodio. Algunas moléculas (como la sal) son simples, otras como ésta proteína  biológica son muy complicadas. Lo interesante acerca de las moléculas es que no importa los átomos que la compongan, sino cómo están organizad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Bookman Old Style" w:ascii="Bookman Old Style" w:hAnsi="Bookman Old Style"/>
          <w:sz w:val="28"/>
          <w:lang w:val="es-ES_tradnl"/>
        </w:rPr>
        <w:t>Aquí vemos dos materiales diferentes. El de la izquierda, el grafito (el material que se encuentra en los lápices), es de color gris oscuro y tan suave que puedes deshacerlo con tus dedos. El material de la derecha, el diamante, es perfectamente transparente y lo más duro que podemos encontrar en la Tierra. Lo interesante del diamante y del grafito es que ambos están hechos con un solo tipo de átomo. Los dos son 100 por ciento átomos de carbono</w:t>
      </w:r>
      <w:r>
        <w:rPr>
          <w:rFonts w:cs="Bookman Old Style" w:ascii="Bookman Old Style" w:hAnsi="Bookman Old Style"/>
          <w:sz w:val="28"/>
          <w:lang w:val="es-ES"/>
        </w:rPr>
        <w:t xml:space="preserve"> </w:t>
      </w:r>
      <w:r>
        <w:rPr>
          <w:rFonts w:cs="Bookman Old Style" w:ascii="Bookman Old Style" w:hAnsi="Bookman Old Style"/>
          <w:sz w:val="28"/>
          <w:lang w:val="es-ES_tradnl"/>
        </w:rPr>
        <w:t xml:space="preserve">y nada más que átomos de carbono, pero es la organización de esos átomos, la geometría de la molécula, lo que determina la propiedad del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Ahora bien, las moléculas son muy, muy pequeñas, más pequeñas de lo que puedes ver a simple vista o con  la mayoría de los microscopios. Las moléculas están en una escala que llamamos la nano-escala. Nano es sólo un prefijo, que viene de una palabra latina que significa “enano” y lo usamos para denotar la mil millonésima parte de algo, lo cual pudieses escribir una de muchas formas. Otros prefijos que quizás sean más conocidos para ti son: mega, kilo, centi, mili o micro. Todos son multiplicadores. Un megabyte es un millón de bytes. Un miligramo es la milésima parte de un gramo. Un nano-algo es la mil millonésima parte de ese algo. Y la palabra nano-escala viene del nanómetro, la medida de la mil millonésima parte de un metro. Para tener una idea de que tan pequeño es eso, vamos a recordar la 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Piensa acerca de lo más pequeño que puedes ver usando simplemente tus ojos, un pequeño grano de sal por ejemplo. Una pregunta interesante es: ¿Si pudieses hacerte más pequeño, para que pareciera que el grano de sal se hace más y más grande, qué tan pequeño tendrías que ser para ver las moléculas? La respuesta es que cuando estuvieses de ese tamaño el grano de sal se vería del tamaño de un campo de béisbol.  Pudiésemos expresarlo en proporción: la proporción de tamaño entre el grano de sal y un campo de béisbol, es la misma que entre la molécula de sal y el grano de sal. También lo pudiésemos decir así: el número de moléculas en un grano de sal es el mismo que el número de granos de sal que tomaría llenar un campo de béisb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Entonces, ¿qué es esta nueva molécula llamada nanotubo de carbono, cómo la encontramos, y por qué es increí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eastAsia="Bookman Old Style" w:cs="Bookman Old Style"/>
          <w:sz w:val="28"/>
          <w:lang w:val="es-ES_tradnl"/>
        </w:rPr>
      </w:pPr>
      <w:r>
        <w:rPr>
          <w:rFonts w:eastAsia="Bookman Old Style" w:cs="Bookman Old Style" w:ascii="Bookman Old Style" w:hAnsi="Bookman Old Style"/>
          <w:sz w:val="28"/>
          <w:lang w:val="es-ES_tradn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Fue encontrada por primera vez por estos cinco científicos. El señor de abajo a la derecha es Harold Kroto, un químico inter-estelar. Eso significa que su trabajo es observar el espacio e intentar descifrar de qué están hechas las cosas que vemos. Pensó que quizás había visto algunas cadenas largas de compuestos de carbono, así que se juntó con otras personas que tenían una máquina con la que hacían cadenas muy largas de cosas, y los convenció para intentar con carbono. Pero obtuvieron algo inesperado. En vez de cadenas de longitudes diferentes, obtenían una y otra vez grupos con 60 átomos de carbono. Jamás se había visto algo así. No tenían idea de qué era. Pero ellos sabían de otras cosas, incluyendo arquitect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Imagen 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Esta es una foto de lo que llamamos una cúpula geodésica, es una esfera hecha con una serie de líneas rectas.  Fue diseñada y dada a conocer por el arquitecto Buckminster Fuller. Entonces los científicos se dieron cuenta que quizás habían hecho una molécula con la misma forma de una cúpula geodésica.  Y resulta que tendría exactamente esta forma [mostrar un balón de fútbol]. Si te imaginas colocando un átomo en cada punto donde se encuentran dos líneas (lo llamamos vértice), hay exactamente 60 vértices en la superficie de un balón de fútb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eastAsia="Bookman Old Style" w:cs="Bookman Old Style"/>
          <w:sz w:val="28"/>
          <w:lang w:val="es-ES_tradnl"/>
        </w:rPr>
      </w:pPr>
      <w:r>
        <w:rPr>
          <w:rFonts w:eastAsia="Bookman Old Style" w:cs="Bookman Old Style" w:ascii="Bookman Old Style" w:hAnsi="Bookman Old Style"/>
          <w:sz w:val="28"/>
          <w:lang w:val="es-ES_tradn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Los científicos se dieron cuenta que habían sintetizado una molécula así, una molécula perfectamente esférica, una jaula de átomos de carbono. Decidieron llamarlos el fullenero buckminster por el arquitecto. Hoy en día lo llamamos más comúnmente balón de bucky (bola de bucky).  Y su descubrimiento fue un gran acontecimie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Tan grande, de hecho, que unos años después los científicos ganaron un premio Nobel. (Fíjate que 5 científicos hacen un experimento y 3 ganan un premio, si estás pensando en ganarte un premio Nobel, te recomiendo que te coloques en el medio de la fo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Unos años después, unos científicos en Japón descubrieron que no podrías tener sólo 60 átomos, sino 70, 80, 100 o 100,000. [Mostrar el modelo de plástico] Si te imaginas que cortas el balón por la mitad y agregas otro anillo de átomos, eventualmente comenzarás a formar un tubo largo. Empezamos a llamar a los tubos “bucky-tubos”, pero hoy en día los llamamos más comúnmen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Nanotubos de carbono. Aquí vemos una fotografía de un grupo de ellos vistos por un microscopio especial. Así que, ¿cuál es el alboroto? ¿Por qué son tan increí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ins w:id="0" w:author="Blanca Brawn" w:date="2010-06-18T21:45:00Z"/>
        </w:rPr>
      </w:pPr>
      <w:r>
        <w:rPr>
          <w:rFonts w:cs="Bookman Old Style" w:ascii="Bookman Old Style" w:hAnsi="Bookman Old Style"/>
          <w:sz w:val="28"/>
          <w:lang w:val="es-ES_tradnl"/>
        </w:rPr>
        <w:t xml:space="preserve">Para saber porqué son increíbles, necesitas saber algo acerca de un amigo en común: el átomo de carbo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Ahora bien, el carbono es un átomo pequeño muy importante. Por razones que no voy a explicar con detalle, le gusta mucho juntarse con otros átomos. Eso es positivo, porque con excepción del agua, ustedes y yo estamos en gran medida hechos de carbono.  Una de las cosas con las que más le gusta juntarse al carbono es con otros átomos de carbono. Algunas veces un grupo de átomos se unen y forman una estructura especial llamada anillo aromáti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Este es un grupo hexagonal de átomos de carbono y es muy importante en la química orgánica.  Algunas veces un montón de estos anillos se unen y se forma lo que llamamos una lámina de grafe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Eso es un patrón de átomos de carbono en forma de un gran panal de abejas. Esta es la estructura que los átomos forman en el grafito, lo que es simplemente un montón de estas láminas. Y los nanotubos en vez de ser un montón de láminas, son láminas enrolladas en forma de tub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Y hay más de una forma de enrollar una lámina [Tomar un papel y demostrarlo]. Pueden enrollarla de arriba a abajo, o de izquierda a derecha.  Ahora recuerden lo que dije al principio, que la geometría de una molécula determina las propiedades de un material. Debido a que los nanotubos pueden tener geometrías muy diferentes, también pueden tener propiedades diferentes. Quiero compartir con ustedes algunos ejemplos importan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Lo primero y más importante es que los nanotubos tienen unas propiedades eléctricas maravillosas. Si enrollan la lámina de cierta manera, obtienen un material que es un conductor de electricidad extraordinario. Los nanotubos de carbono tienen la mejor resistencia eléctrica en bajas temperaturas, más que ningún otro material que se haya medido antes. Esto puede ser muy importante por la manera en que la electricidad se mueve de un lugar a otro. Si enrollan las láminas de forma diferente, consiguen un conductor que es bueno de vez en cuando, llamado semiconductor. Los semiconductores son materiales que a veces conducen electricidad y a veces no. Pero podemos anticipar cuándo podrán hacerlo y cuándo no, de esta manera podemos hacer todo tipo de cosas interesantes como chips de computadoras y celdas sol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Imagen 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Además de tener interesantes propiedades eléctricas, los nanotubos también tienen algunas propiedades mecánicas fabulosas. ¿Recuerdas que dije que los átomos de carbono pueden crear uniones fuertes? Bueno los tubos son sólo un conjunto de uniones, todos alineados en la misma dirección, de esta manera los nanotubos son el material más fuerte que jamás hayamos visto. Puede ser cincuenta veces más fuerte que el acero. Eso es tan fuerte que si pudieran tejer  una cuerda con puros nanotubos de carbono del grosor de un cabello humano, podrían utilizar esa cuerda para levantar su carro en el aire. Pero también son muy livianos porque consisten mayormente de espacios vacíos. Así que son más livianos que el aluminio, el metal que usamos en las latas de refresco y las naves espaciales. También son muy elásticos, lo que significa que podemos doblarlos y regresan a su forma orig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También tienen fascinantes propiedades térmicas. Particularmente conducen muy bien el calor por su eje longitudinal, pero muy vagamente de forma perpendicular. De hecho, esto pudiese ser un asunto importante, porque uno de los mayores problemas al fabricar artefactos pequeños y rápidos, es averiguar cómo deshacerse de todo ese cal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Y por esta razón les debe importar. Porque esa lista de propiedades pudiese permitirnos hacer algunas cosas que nunca habíamos podido hacer. Vamos a hablar de algunos de los muchos ejemp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Imagen 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Una de las áreas donde los nanotubos pudiesen ser muy importantes es en la producción de energía. Quisiéramos poder  generar la mayoría de nuestra energía a partir de los rayos solares. Hoy en día tenemos paneles solares que transforman la energía solar en electricidad y son muy eficientes, pero también son muy caros. Yo no tengo estos paneles en el techo de mi casa, y la mayoría de ustedes no los tienen en la suya debido al costo. Pero hay un grupo de ingenieros que está tratando de usar los nanotubos (y otra cantidad de materiales interesantes) para tratar de fabricar la próxima generación de paneles, que esperamos sean más duraderos y baratos. Los nanotubos también pudieran tener un gran impacto en otro recurso en cuestión: el agua. Hay muchos lugares en la Tierra que no tienen suficiente agua fresca. Hay mucha agua en los océanos pero no podemos beberla por la sal. Hay un grupo de ingenieros que creen que pueden utilizar los nanotubos para fabricar un filtro sencillo que separe la sal del agua para que la gente pueda tomarla, y eso sería súper importante. Los nanotubos pudieran cambiar también la manera cómo construimos cosas grandes como edificios y puentes, o aviones y automóviles. El diseño de estos sistemas está basado siempre en la fuerza de un material con respecto a su peso, y los nanotubos ofrecen una mejor proporción que ninguna antes vi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Otro lugar donde probablemente verán los nanotubos en un futuro es en los electrónicos.  Los televisores antiguos funcionaban mandando a la pantalla una corriente de electrones con imanes que flexionaban el rayo para crear la imagen. Los nanotubos también hacen buenas pistolas de electrones, así que quizás pudiesen hacer pantallas que funcionen como miles de televisores diminutos. Algunas personas piensan que quizás pudieran ser tan delgadas que serían flexibles también, así que algún día podrías tener una pantalla en tu chamarra en la que vieras el canal del tiempo, o una televisión en tu casa que se desenrollaría como una persiana cuando quisieras ver televisión, y se enrollaría cuando quisieras ver por la venta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Bookman Old Style" w:ascii="Bookman Old Style" w:hAnsi="Bookman Old Style"/>
          <w:sz w:val="28"/>
          <w:lang w:val="es-ES_tradnl"/>
        </w:rPr>
        <w:t>Inclusive hay un grupo de ingenieros que creen que los nanotubos son lo suficientemente fuertes como para hacer un ascensor hacia el espacio. Ésta es una idea que ha estado presente en la ciencia ficción desde hace mucho tiempo, pero ahora la gente está hablando de esto en serio. Funciona de la siguiente manera: [sostener una pelota pequeña, o el puño de la mano]. Imagínense que ésta es la Tierra, y que lanzan un pequeño satélite hacia una órbita por encima de ella. Y que dentro de ese satélite hay un carrete gigante de cable, una cuerda larguísima. Ahora pon el satélite en órbita y desenrolla el carrete, para que el final de la cuerda regrese del satélite a la Tierra, y se conecte al suelo. Debido a que la Tierra está rotando en su eje, y como el satélite está en órbita alrededor de la Tierra, si lo colocas a la distancia correcta, el satélite es lanzado al exterior y el cable se mantiene tenso, colocándose justamente arriba en un punto fijo de la superficie de la Tierra. Esto significa que ya no se necesitarían cohetes  para poner las cosas en órbita. Sería suficiente con fabricar un auto que se sujete firmemente al cable, suba tan alto como quiera y libere su carga en la órbita. Los ingenieros que están trabajando en este proyecto dicen que si pueden construirlo, reduciría el costo de poner las cosas en órbita, de $10,000 dólares por libra a $10 dólares por libra. Eso es lo que pagas hoy en día por FedEx. Así que si enviáramos cosas al espacio por FedEx, básicamente cambiaría la manera cómo utilizamos el espacio como recurso para obtener energía, información, transporte y finalmente turismo. $10 dólares por libra es menos de lo que pagas hoy en día por un boleto de avión a Europa.  A ese precio probablemente habría mucha gente que pagaría para ir al espacio. Todavía hay un gran debate en la comunidad de ingenieros acerca de qué tan práctico es esto y de cuánto podría costar, pero es la primera vez que hemos visto un material que tiene la fuerza necesaria y por esta razón es que la gente lo está discutie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Slide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Probablemente estén pensando: “todo esto suena bien, ¿pero por qué no ha sucedido?” Todavía hay algunas barreras, y una de ellas es el costo. Hasta hace poco los nanotubos eran sólo fabricados en pequeños grupos en los laboratorios, difíciles de encontrar y muy caros. El precio ha bajado, pero todavía es alto para algunas de las aplicaciones que mencioné. Otra preocupación es la manipulación. Si quisieras hacer algo como un chip de computadora, necesitarías arreglar varios cientos de estas cosas y eso no es fácil, porque son muy pequeños. Mucho del trabajo actual está basado en esta pregunta de fabricación. Pero otra preocupación es la toxicidad. Si miras los nanotubos por un microscopio, estos son largos y delgados. Se ven como otro material largo y delgado llamado asbesto. El asbesto fue alguna vez un material súper importante, pero resultó que si llega a los pulmones puede ser muy dañino. Hay evidencia que los nanotubos pueden causar los mismos problemas, así que la gente está tratando de asegurarse de que no sean utilizados en alguna aplicación que pueda poner en riesgo la salud huma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Hoy en día hemos visto los primeros dispositivos comerciales hechos de nanotubos. Hay una compañía en Massachusetts que está fabricando un tipo de memoria parecida a la memoria flash utilizando nanotubos.  También los encontramos en los principales materiales, que ahora se encuentran más que todo en los equipos deportivos, como raquetas de tenis y bates de béisbol. Lo más importante es que las primeras fábricas que están haciendo nanotubos de carbono a escala industrial ya están abiertas aquí y alrededor del mundo. Ese es el avance más importante, porque significa que el material es más abundante, más disponible y más fácil de obtener por los investigadores. Como pueden imaginar, con un material que puede hacer tanto, hay muchas otras aplicaciones que no he mencionado aquí. Sólo quería presentarles la punta del iceberg y convencerlos de mis puntos princip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Imagen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t xml:space="preserve">Los encontramos, son increíbles y les debería importar. Porque muy pronto serán parte de sus cosas y muy probablemente cambiarán el mundo. Eso es todo lo que tengo por hoy, ahora con mucho gusto contestaré sus pregun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eastAsia="Bookman Old Style" w:cs="Bookman Old Style"/>
          <w:sz w:val="28"/>
          <w:lang w:val="es-ES_tradnl"/>
        </w:rPr>
      </w:pPr>
      <w:r>
        <w:rPr>
          <w:rFonts w:eastAsia="Bookman Old Style" w:cs="Bookman Old Style" w:ascii="Bookman Old Style" w:hAnsi="Bookman Old Style"/>
          <w:sz w:val="28"/>
          <w:lang w:val="es-ES_tradn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Bookman Old Style" w:hAnsi="Bookman Old Style" w:cs="Bookman Old Style"/>
          <w:sz w:val="28"/>
          <w:lang w:val="es-ES_tradnl"/>
        </w:rPr>
      </w:pPr>
      <w:r>
        <w:rPr>
          <w:rFonts w:cs="Bookman Old Style" w:ascii="Bookman Old Style" w:hAnsi="Bookman Old Style"/>
          <w:sz w:val="28"/>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overflowPunct w:val="false"/>
      <w:autoSpaceDE w:val="false"/>
      <w:spacing w:lineRule="auto" w:line="240" w:before="0" w:after="60"/>
      <w:textAlignment w:val="baseline"/>
      <w:outlineLvl w:val="0"/>
    </w:pPr>
    <w:rPr>
      <w:rFonts w:ascii="Arial" w:hAnsi="Arial" w:cs="Arial"/>
      <w:b/>
      <w:color w:val="FFFFFF"/>
      <w:kern w:val="2"/>
      <w:sz w:val="36"/>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FFFF"/>
      <w:kern w:val="2"/>
      <w:sz w:val="36"/>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8:00Z</dcterms:created>
  <dc:creator>V&amp;B</dc:creator>
  <dc:description/>
  <cp:keywords/>
  <dc:language>en-US</dc:language>
  <cp:lastModifiedBy>MIS Department</cp:lastModifiedBy>
  <dcterms:modified xsi:type="dcterms:W3CDTF">2011-01-10T17:38:00Z</dcterms:modified>
  <cp:revision>2</cp:revision>
  <dc:subject/>
  <dc:title/>
</cp:coreProperties>
</file>