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57150" distL="114300" distR="114300" simplePos="0" locked="0" layoutInCell="0" allowOverlap="1" relativeHeight="3" wp14:anchorId="4E9F0A55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3429000" cy="1562100"/>
                <wp:effectExtent l="0" t="0" r="0" b="0"/>
                <wp:wrapTight wrapText="bothSides">
                  <wp:wrapPolygon edited="0">
                    <wp:start x="240" y="790"/>
                    <wp:lineTo x="240" y="20810"/>
                    <wp:lineTo x="21240" y="20810"/>
                    <wp:lineTo x="21240" y="790"/>
                    <wp:lineTo x="240" y="79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144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44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38.15pt;width:269.95pt;height:122.95pt;mso-wrap-style:square;v-text-anchor:top" wp14:anchorId="4E9F0A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144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44"/>
                          <w:szCs w:val="28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8580" distL="113665" distR="114300" simplePos="0" locked="0" layoutInCell="0" allowOverlap="1" relativeHeight="5" wp14:anchorId="5D03F35D">
                <wp:simplePos x="0" y="0"/>
                <wp:positionH relativeFrom="column">
                  <wp:posOffset>4601845</wp:posOffset>
                </wp:positionH>
                <wp:positionV relativeFrom="paragraph">
                  <wp:posOffset>530225</wp:posOffset>
                </wp:positionV>
                <wp:extent cx="3909060" cy="1325880"/>
                <wp:effectExtent l="0" t="0" r="0" b="0"/>
                <wp:wrapTight wrapText="bothSides">
                  <wp:wrapPolygon edited="0">
                    <wp:start x="211" y="931"/>
                    <wp:lineTo x="211" y="20483"/>
                    <wp:lineTo x="21263" y="20483"/>
                    <wp:lineTo x="21263" y="931"/>
                    <wp:lineTo x="211" y="931"/>
                  </wp:wrapPolygon>
                </wp:wrapTight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9240" cy="132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144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44"/>
                                <w:szCs w:val="28"/>
                              </w:rPr>
                              <w:t>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62.35pt;margin-top:41.75pt;width:307.75pt;height:104.35pt;flip:x;mso-wrap-style:square;v-text-anchor:top" wp14:anchorId="5D03F3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144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44"/>
                          <w:szCs w:val="28"/>
                        </w:rPr>
                        <w:t>No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4300" distR="114300" simplePos="0" locked="0" layoutInCell="0" allowOverlap="1" relativeHeight="7" wp14:anchorId="5D8BFA95">
                <wp:simplePos x="0" y="0"/>
                <wp:positionH relativeFrom="column">
                  <wp:posOffset>0</wp:posOffset>
                </wp:positionH>
                <wp:positionV relativeFrom="paragraph">
                  <wp:posOffset>3242945</wp:posOffset>
                </wp:positionV>
                <wp:extent cx="3429000" cy="1714500"/>
                <wp:effectExtent l="0" t="0" r="0" b="0"/>
                <wp:wrapTight wrapText="bothSides">
                  <wp:wrapPolygon edited="0">
                    <wp:start x="240" y="720"/>
                    <wp:lineTo x="240" y="20880"/>
                    <wp:lineTo x="21240" y="20880"/>
                    <wp:lineTo x="21240" y="720"/>
                    <wp:lineTo x="240" y="720"/>
                  </wp:wrapPolygon>
                </wp:wrapTight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72"/>
                              </w:rPr>
                              <w:t>Need More Information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255.35pt;width:269.95pt;height:134.95pt;mso-wrap-style:square;v-text-anchor:top" wp14:anchorId="5D8BFA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72"/>
                        </w:rPr>
                        <w:t>Need More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4770" distL="114300" distR="114300" simplePos="0" locked="0" layoutInCell="0" allowOverlap="1" relativeHeight="9" wp14:anchorId="689A16E8">
                <wp:simplePos x="0" y="0"/>
                <wp:positionH relativeFrom="column">
                  <wp:posOffset>4922520</wp:posOffset>
                </wp:positionH>
                <wp:positionV relativeFrom="paragraph">
                  <wp:posOffset>3441065</wp:posOffset>
                </wp:positionV>
                <wp:extent cx="3429000" cy="1264920"/>
                <wp:effectExtent l="0" t="0" r="0" b="0"/>
                <wp:wrapTight wrapText="bothSides">
                  <wp:wrapPolygon edited="0">
                    <wp:start x="240" y="976"/>
                    <wp:lineTo x="240" y="20494"/>
                    <wp:lineTo x="21240" y="20494"/>
                    <wp:lineTo x="21240" y="976"/>
                    <wp:lineTo x="240" y="976"/>
                  </wp:wrapPolygon>
                </wp:wrapTight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87.6pt;margin-top:270.95pt;width:269.95pt;height:99.55pt;mso-wrap-style:none;v-text-anchor:middle" wp14:anchorId="689A16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85800</wp:posOffset>
          </wp:positionV>
          <wp:extent cx="10063480" cy="6390640"/>
          <wp:effectExtent l="0" t="0" r="0" b="0"/>
          <wp:wrapNone/>
          <wp:docPr id="9" name="Picture 4" descr="vote_nano_answers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vote_nano_answers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639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70e4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70e4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1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1d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A9D9B-9DD6-4503-874C-95811A6F1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2:00Z</dcterms:created>
  <dc:creator>Office 2004 Test Drive User</dc:creator>
  <dc:description/>
  <dc:language>en-US</dc:language>
  <cp:lastModifiedBy>Kim Garlock</cp:lastModifiedBy>
  <cp:lastPrinted>2012-08-27T16:07:00Z</cp:lastPrinted>
  <dcterms:modified xsi:type="dcterms:W3CDTF">2012-09-1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